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016000" cy="8991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unga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color w:val="9933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1215" cy="835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0.8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unga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color w:val="9933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31215" cy="835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1124585" cy="871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unga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color w:val="9933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9800" cy="779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68.65pt;mso-wrap-distance-left:9.05pt;mso-wrap-distance-right:9.05pt;mso-wrap-distance-top:0pt;mso-wrap-distance-bottom:0pt;margin-top:-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unga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color w:val="9933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9800" cy="779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lloque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économie templière en Occide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011555" cy="598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506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7.15pt;mso-wrap-distance-left:9.05pt;mso-wrap-distance-right:9.05pt;mso-wrap-distance-top:0pt;mso-wrap-distance-bottom:0pt;margin-top:1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506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rimoines, commerces, fin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417955" cy="472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unga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color w:val="9933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3170" cy="379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84" r="-2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7.2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unga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color w:val="9933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3170" cy="379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84" r="-2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, 15 et 26 octo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808080"/>
          <w:sz w:val="28"/>
          <w:szCs w:val="28"/>
        </w:rPr>
      </w:pPr>
      <w:r>
        <w:rPr>
          <w:rFonts w:cs="Arial" w:ascii="Arial" w:hAnsi="Arial"/>
          <w:b/>
          <w:shadow/>
          <w:color w:val="808080"/>
          <w:sz w:val="28"/>
          <w:szCs w:val="28"/>
        </w:rPr>
        <w:t>Inscription auditeur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8080"/>
          <w:sz w:val="28"/>
          <w:szCs w:val="28"/>
        </w:rPr>
      </w:pPr>
      <w:r>
        <w:rPr>
          <w:rFonts w:cs="Arial" w:ascii="Arial" w:hAnsi="Arial"/>
          <w:b/>
          <w:shadow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alités 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ption gratuite sur ré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placements par vos propres moyen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jeuner libres à Troyes.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é de  réserver pour le repas du 25 octobre à l’abbaye de Clairvaux.</w:t>
      </w:r>
    </w:p>
    <w:p>
      <w:pPr>
        <w:pStyle w:val="Normal"/>
        <w:rPr/>
      </w:pPr>
      <w:r>
        <w:rPr>
          <w:rFonts w:cs="Arial" w:ascii="Arial" w:hAnsi="Arial"/>
        </w:rPr>
        <w:t xml:space="preserve">Participation 20 € à régler par chèque  à l’ordre de l’association </w:t>
      </w:r>
      <w:r>
        <w:rPr>
          <w:rFonts w:cs="Arial" w:ascii="Arial" w:hAnsi="Arial"/>
          <w:i/>
        </w:rPr>
        <w:t>Renaissance de l’abbaye de Clairvaux</w:t>
      </w:r>
      <w:r>
        <w:rPr>
          <w:rFonts w:cs="Arial" w:ascii="Arial" w:hAnsi="Arial"/>
        </w:rPr>
        <w:t xml:space="preserve"> et à joindre à ce présent bulletin d’inscri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électronique 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era à la journée 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octobre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25 octobre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éjeuner   oui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>joindre le règlement</w:t>
        <w:tab/>
        <w:t xml:space="preserve">non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6 octobre 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ulletin et chèque éventuel à renvoyer avant le 10 octobre 201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la Direction des Archives &amp; du patrimo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e Od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1, rue Etienne Pédr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00 TROYES</w:t>
      </w:r>
    </w:p>
    <w:p>
      <w:pPr>
        <w:pStyle w:val="Normal"/>
        <w:jc w:val="center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claudie.odille@cg10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bulletin par participa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claudie.odille@cg10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3:00Z</dcterms:created>
  <dc:creator>odille</dc:creator>
  <dc:description/>
  <cp:keywords/>
  <dc:language>en-US</dc:language>
  <cp:lastModifiedBy>odille</cp:lastModifiedBy>
  <cp:lastPrinted>2012-09-11T15:31:00Z</cp:lastPrinted>
  <dcterms:modified xsi:type="dcterms:W3CDTF">2012-09-11T13:31:00Z</dcterms:modified>
  <cp:revision>5</cp:revision>
  <dc:subject/>
  <dc:title>Inscription au colloque international</dc:title>
</cp:coreProperties>
</file>