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RDEREAU DE TRANS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0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u service à l’origine du transfert</w:t>
            </w:r>
            <w:r>
              <w:rPr>
                <w:sz w:val="24"/>
                <w:szCs w:val="24"/>
              </w:rPr>
              <w:t xml:space="preserve"> (concéd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a personne responsable du transf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u service destinataire du transfert </w:t>
            </w:r>
            <w:r>
              <w:rPr>
                <w:sz w:val="24"/>
                <w:szCs w:val="24"/>
              </w:rPr>
              <w:t>(gestionnair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exact où sont transférées les archiv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total de boites transféré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éré le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 en charge 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le concéda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ubdivisionnaire (nom, préno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le gestionnai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hef de service (nom, préno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7:00Z</dcterms:created>
  <dc:creator>guyon</dc:creator>
  <dc:description/>
  <cp:keywords/>
  <dc:language>en-US</dc:language>
  <cp:lastModifiedBy>Baudin Arnaud</cp:lastModifiedBy>
  <dcterms:modified xsi:type="dcterms:W3CDTF">2021-03-31T09:04:00Z</dcterms:modified>
  <cp:revision>4</cp:revision>
  <dc:subject/>
  <dc:title>BORDEREAU DE TRANSFERT</dc:title>
</cp:coreProperties>
</file>